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а по физической культуре МАДОУ № 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ущими целями 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казывает как с учетом конкретных условий, образовательных потребностей и особенностей физического развития детей дошкольного возраста педагог создает индивидуальную педагогическую модель образования в соответствии с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</w:t>
      </w:r>
      <w:r>
        <w:rPr>
          <w:bCs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ДО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Ведущими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данной цели связана с решением 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крепление здоровья, приобщение к здоровому образу жизни, развитие двигательной и гигиенической культуры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гуманистической направленности отношения детей к миру, воспитания культуры общения, эмоциональной отзывчивости и доброжелательности к люд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витие эстетических чувств детей, творческих способностей, эмоционально - ценностных ориентаций, приобщение детей к искусству и художественной литерату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Педагогическое сопровождение физического развития детей дошкольного возраста выстраивается по трем направлениям в соответствии с поставленной целью, задач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.Социально-психологическое, направленно на формировании потребности к освоению ценностей занятий физической культур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2.Интеллектуальное, предполагает получение элементарных знаний и представлений о разных видах движений и простых способов их выполн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Двигательное – развитие физических качеств, двигательных умений и навыков, использование физического потенц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воспитательно-образовательного пространства образовательн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Физическое развитие» осуществляется с учетом следующих принцип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ариативность - планирование образовательной работы с учетом состояния здоровь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физкультурный зал, прогулочные участки со спортивным оборудованием, спортивная площадка)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стемность в отборе содержания образовательн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грация задач по физическому развитию дошкольн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ятельный подход 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иление 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крытость образовательной программы по физической культуре для ро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Организация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вместной деятельности взрослого и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амостоятельной деятель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4:00Z</dcterms:created>
  <dc:creator>Альфия</dc:creator>
  <dc:description/>
  <dc:language>en-US</dc:language>
  <cp:lastModifiedBy>ДС 69</cp:lastModifiedBy>
  <dcterms:modified xsi:type="dcterms:W3CDTF">2022-02-09T07:54:00Z</dcterms:modified>
  <cp:revision>2</cp:revision>
  <dc:subject/>
  <dc:title/>
</cp:coreProperties>
</file>